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최고인민법원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유명상표 보호와 관련한 민사사건 심리 법률응용 문제에 대한 해석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최고인민법원 심판위원회 제</w:t>
            </w:r>
            <w:r>
              <w:rPr>
                <w:sz w:val="21"/>
                <w:szCs w:val="21"/>
              </w:rPr>
              <w:t>1467</w:t>
            </w:r>
            <w:r>
              <w:rPr>
                <w:sz w:val="21"/>
                <w:szCs w:val="21"/>
              </w:rPr>
              <w:t>차 회의 통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法釋 </w:t>
            </w:r>
            <w:r>
              <w:rPr>
                <w:sz w:val="21"/>
                <w:szCs w:val="21"/>
              </w:rPr>
              <w:t>[2009] 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최고인민법원 공고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『최고인민법원 유명상표 보호와 관련한 민사사건 심리 법률응용 문제에 대한 해석』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의 최고인민법원 심판위원회 제</w:t>
            </w:r>
            <w:r>
              <w:rPr>
                <w:sz w:val="21"/>
                <w:szCs w:val="21"/>
              </w:rPr>
              <w:t>1467</w:t>
            </w:r>
            <w:r>
              <w:rPr>
                <w:sz w:val="21"/>
                <w:szCs w:val="21"/>
              </w:rPr>
              <w:t>차 회의에서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상표권 침해 등 민사 분쟁사건 심리 중에서 법에 따라 유명상표를 보호하기 위하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『중화인민공화국 상표법』과 『중화인민공화국 반부정당 경쟁법』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『중화인민공화국 민사소송법』 등 관련 법률의 규정에 의거하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법원의 심판 실제에 결부하여 이 해석을 제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해석에서 유명상표라 함은 중국 경내에서 상관 공중이 널리 알고 있는 상표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아래의 민사 분쟁사건에서 당사자가 상표의 유명함을 사실의 입증근거로 제출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법원은 사건의 구체적 상황에 비추어 확실히 필요하다고 인정 시 동 상표가 유명상표에 속하는 가를 인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표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의 규정을 위반했다는 이유로 제기한 상표권 침해 소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기업명칭이 자기의 유명상표와 같거나 유사하다는 이유로 제기한 상표권 침해 또는 부당경쟁 소송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 해석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에서 규정한 항변 또는 반소에 부합되는 소송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민사 분쟁사건에서 인민법원은 소송과 관련되는 상표의 유명여부를 심사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표권 침해 또는 부당경쟁 피소행위가 상표의 유명사실에 의해 성립된 것이 아닌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상표권 침해 또는 부당경쟁 피소행위가 법률이 규정한 기타 요건을 갖추지 못함으로 인해 성립될 수 없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원고가 피고가 등록하고 사용하는 도메인 네임이 자기의 등록상표와 같거나 유사하며 그 도메인 네임을 통해 진행하는 상관 상품의 전자상거래가 상관 공중의 오해를 초래할 수 있다는 이유로 권리침해 소송을 제기하였을 경우에는 전항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의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상표의 유명여부를 인정 시에는 그 유명여부를 증명하는 사실에 근거하여 상표법 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조에서 규정한 제반 요소를 종합적으로 고려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건의 구체적 상황에 비추어 당해 조항에서 규정한 요소를 전부 고려하지 않아도 상표의 유명여부를 인정할 수 있는 상황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유명상표임을 주장 시에는 사건의 구체적 상황에 따라 아래의 증거를 제공하여 상표권 침해 또는 부당경쟁 피소행위가 발생하였을 때 그 상표가 이미 유명상표로 인정받은 사실을 증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해 상표를 사용한 상품의 시장점유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익과 세금 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해 상품의 지속적 사용시간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3) </w:t>
            </w:r>
            <w:r>
              <w:rPr>
                <w:spacing w:val="6"/>
                <w:sz w:val="21"/>
                <w:szCs w:val="21"/>
              </w:rPr>
              <w:t>당해 상표의 홍보 또는 판촉활동의 방식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지속시간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정도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자금투입 및 지역 범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해 상표가 유명상표로서 보호를 받은 기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당해 상표의 시장 명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당해 상표가 유명함을 증명하는 기타 사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에서의 상표 사용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식 등에는 등록 허가를 받기 전에 지속적으로 사용한 상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은 상표의 유명도를 인정하는 기타 증거에 결부하여 상표 사용시간의 장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순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조사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가치 평가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명상표로 인정받은 적이 있는지 등의 증거에 대하여 객관적이고 전면적인 심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고가 피고의 상표가 그 등록상표 전용권을 침해했다는 이유로 민사소송을 제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고가 원고의 등록상표가 그 미등록 선사용 유명상표를 복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조 또는 번역했다는 이유로 항변이나 반소를 제기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고는 그 미등록 선사용 상표의 유명 사실에 대한 입증 의무를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상표권 침해 또는 부당경쟁 피소행위가 발생하기 전에 인민법원 또는 국무원 공상행정관리부서로부터 유명상표로 인정받은 상표에 대하여 피고가 그 유명 사실에 이의가 없는 경우 인민법원은 그 유명상표를 인정해 주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피고가 이의를 제기하는 경우 원고는 당해 상표의 유명 사실에 대한 입증책임을 부담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이 해석에 별도의 규정이 있는 경우는 제외하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인민법원의 유명상표 사실 인정은 민사소송 증거의 자체시인 규칙을 적용하지 아니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경내에서 사회 공중이 널리 알고 있는 상표에 대하여 원고가 그 상표의 유명함을 입증하는 기본 증거를 제공하였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피고가 그에 대해 이의가 없는 경우 인민법원은 당해 상표의 유명 사실을 인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관 공중이 유명상표와 피소 상표를 사용한 상품원에 대해 오해를 할 수 있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상관 공중이 유명상표와 피소 상표를 사용한 경영자 사이에 사용허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기업관계 등 특정 관계가 있다는 오해를 초래할 수 있는 경우는 상표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에서 규정한 “혼동을 초래하기 쉬운” 상황에 속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관 공중이 피소 상표와 유명상표 지간에 상당한 정도의 관계가 있다고 인정할 수 있어 유명상표의 현저성이 약화되고 유명상표의 시장성망이 낮게 평가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유명상표의 시장성망을 부당하게 이용한 경우는 상표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에서 규정한 “공중의 오인을 초래하고 당해 유명상표 등록자의 이익에 손해를 입일 수 있는” 상황에 속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원고가 비유사 상품에 그 유명 등록상표와 같거나 유사한 상표 또는 기업명칭을 사용하지 못하도록 피고를 금지할 것을 청구한 경우 인민법원은 사건의 구체적 상황에 비추어 아래의 요소를 종합적으로 검토한 후 판결을 내려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해 유명상표의 현저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소 상표 또는 기업명칭을 사용한 상품의 상관 공중의 당해 유명상표에 대한 숙지 정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유명상표를 사용한 상품과 피소 상표 또는 기업명칭을 사용한 상품 지간의 관련 정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타 상관 요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고가 사용한 등록상표가 상표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의 규정을 위반하고 원고의 유명상표를 복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조 또는 번역하여 상표권을 침해했을 경우 인민법원은 원고의 청구에 근거하여 법에 따라 피고의 당해 상표 사용을 금지하는 판결을 내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피고의 등록상표가 아래의 상황중의 하나에 해당되는 경우 인민법원은 원고의 청구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이미 상표법 제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에서 규정한 취소 청구기한이 지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고가 등록 출원을 제출할 때 원고의 상표가 유명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보호를 청구한 미등록 유명상표가 상표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조에서 규정한 상표로 사용 또는 등록할 수 없는 상황에 속하는 경우 인민법원은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명상표의 보호와 관련되는 민사 분쟁사건 중 인민법원의 유명상표에 대한 인정은 단지 사건의 사실과 판결의 이유로만 하며 판결주문에는 기재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정방식으로 판결하는 경우 조정서에서 상표의 유명 사실에 대해 인정을 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 원이 발부한 이전의 관련 사법해석이 이 해석과 일치하지 아니할 경우에는 이 해석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  <w:t xml:space="preserve">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民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用法律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6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《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民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法律若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467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　　　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二○○九年四月二十三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中依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在下列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中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以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，人民法院根据案件具体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有必要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涉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提起的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或者近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提起的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符合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下列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所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立不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要件而不成立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原告以被告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使用的域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同或者近似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品交易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足以造成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众误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，提起的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按照前款第（一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94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名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名的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实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合考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法第十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因素，但是根据案件具体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无需考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虑该条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的全部因素即足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名的情形除外。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根据案件具体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提供下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侵犯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不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其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属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、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程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投入和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曾被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声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所涉及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方式等，包括其核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短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名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调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是否曾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全面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原告以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使用侵犯其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提起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被告以原告的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、摹仿或者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在先未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提出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提起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在先未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的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负举证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前，曾被人民法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被告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原告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负举证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适用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告已提供其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或者被告不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足以使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足以使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等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容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混淆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足以使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与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度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，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著性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贬损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声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者不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声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致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利益可能受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”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原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禁止被告在不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商品上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或者近似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案件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因素后作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裁判：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程度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使用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使用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商品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程度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被告使用的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、摹仿或者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侵犯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原告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，依法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禁止被告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但被告的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下列情形之一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告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不予支持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告提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告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未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文；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本院以前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一致的，以本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释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1:00Z</dcterms:created>
  <dc:creator>hx</dc:creator>
  <dc:description/>
  <cp:keywords/>
  <dc:language>en-US</dc:language>
  <cp:lastModifiedBy>hx</cp:lastModifiedBy>
  <dcterms:modified xsi:type="dcterms:W3CDTF">2009-05-21T02:34:00Z</dcterms:modified>
  <cp:revision>14</cp:revision>
  <dc:subject/>
  <dc:title/>
</cp:coreProperties>
</file>